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693"/>
        <w:gridCol w:w="2127"/>
        <w:gridCol w:w="1842"/>
        <w:gridCol w:w="1984"/>
        <w:gridCol w:w="1418"/>
        <w:gridCol w:w="283"/>
      </w:tblGrid>
      <w:tr>
        <w:trPr>
          <w:trHeight w:val="2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ROMANOWSKA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b/>
              </w:rPr>
              <w:t>LE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ROMANOWSKA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b/>
              </w:rPr>
              <w:t>LE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ROMANOWSKA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b/>
              </w:rPr>
              <w:t>L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EC  MARLENA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JKA  ANGELIKA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JKA  ANGELI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ROMANOWSKA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b/>
              </w:rPr>
              <w:t>L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EŁBUDA  MAGDALE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GIEŁBUDA  MAGDALENA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MARZ  ALEKSAN.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EŁBUDA  MAGDALEN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NEK  NIKOLA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SKA  MAGDALE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SKA  MAGDALE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FRANCZA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ZAK  ROKSA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  ROKSA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ZAK  ROKSA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FRANCZAK  ROKSAN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A  ANTONINA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ECKA  WIKTOR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ZAK  ROKS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H  KING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H  KINGA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IŃSKA  ANTONINA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YSIAK  JU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YSIAK  JU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YSIAK  JUL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82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INDYWIDUALNE MISTRZOSTWA WOJEWÓDZTWA                    </w:t>
    </w:r>
    <w:r>
      <w:rPr>
        <w:b/>
        <w:color w:val="FF0000"/>
        <w:sz w:val="28"/>
        <w:szCs w:val="28"/>
      </w:rPr>
      <w:t xml:space="preserve">MŁODZICZEK MŁODSZYCH </w:t>
    </w:r>
    <w:r>
      <w:rPr>
        <w:b/>
        <w:sz w:val="28"/>
        <w:szCs w:val="28"/>
      </w:rPr>
      <w:t>–                                                                           19.03.2022r. NIEDŹWI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30:00Z</dcterms:created>
  <dc:creator>WŁADYSŁAW CHRABĄSZCZ</dc:creator>
  <dc:description/>
  <cp:keywords/>
  <dc:language>en-US</dc:language>
  <cp:lastModifiedBy>Dariusz Wierzchowski</cp:lastModifiedBy>
  <cp:lastPrinted>2019-03-29T16:32:00Z</cp:lastPrinted>
  <dcterms:modified xsi:type="dcterms:W3CDTF">2022-04-04T17:30:00Z</dcterms:modified>
  <cp:revision>2</cp:revision>
  <dc:subject>II OTK juniorów i kadetów</dc:subject>
  <dc:title>Turniej główny juniorów</dc:title>
</cp:coreProperties>
</file>